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513" w:hanging="0"/>
        <w:jc w:val="center"/>
        <w:rPr/>
      </w:pPr>
      <w:r>
        <w:rPr/>
        <w:t>«Утверждаю»</w:t>
      </w:r>
    </w:p>
    <w:p>
      <w:pPr>
        <w:pStyle w:val="Normal"/>
        <w:spacing w:lineRule="auto" w:line="276"/>
        <w:ind w:left="751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6790</wp:posOffset>
            </wp:positionH>
            <wp:positionV relativeFrom="paragraph">
              <wp:posOffset>31115</wp:posOffset>
            </wp:positionV>
            <wp:extent cx="177482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Главы МР «Сретенский район»-</w:t>
      </w:r>
    </w:p>
    <w:p>
      <w:pPr>
        <w:pStyle w:val="Normal"/>
        <w:spacing w:lineRule="auto" w:line="276"/>
        <w:ind w:left="7513" w:hanging="0"/>
        <w:jc w:val="center"/>
        <w:rPr/>
      </w:pPr>
      <w:r>
        <w:rPr>
          <w:rFonts w:eastAsia="Times New Roman"/>
        </w:rPr>
        <w:t xml:space="preserve"> </w:t>
      </w:r>
      <w:r>
        <w:rPr/>
        <w:t>начальник Управления образованием</w:t>
      </w:r>
    </w:p>
    <w:p>
      <w:pPr>
        <w:pStyle w:val="Normal"/>
        <w:spacing w:lineRule="auto" w:line="276"/>
        <w:ind w:left="7513" w:hanging="0"/>
        <w:jc w:val="center"/>
        <w:rPr/>
      </w:pPr>
      <w:r>
        <w:rPr/>
        <w:t>администрации МР «Сретенский район» Забайкальского края</w:t>
      </w:r>
    </w:p>
    <w:p>
      <w:pPr>
        <w:pStyle w:val="Normal"/>
        <w:spacing w:lineRule="auto" w:line="276"/>
        <w:ind w:left="7513" w:hanging="0"/>
        <w:jc w:val="center"/>
        <w:rPr/>
      </w:pPr>
      <w:r>
        <w:rPr/>
        <w:t>________________________ / Соболева Т.В.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/>
        <w:t>«27»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Управления образованием администрации МР «Срет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й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56"/>
        <w:gridCol w:w="2557"/>
        <w:gridCol w:w="613"/>
        <w:gridCol w:w="2930"/>
        <w:gridCol w:w="240"/>
        <w:gridCol w:w="3170"/>
        <w:gridCol w:w="208"/>
        <w:gridCol w:w="296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04.0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, 05.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, 06.0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, 07.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, 08.05</w:t>
            </w:r>
          </w:p>
        </w:tc>
      </w:tr>
      <w:tr>
        <w:trPr>
          <w:trHeight w:val="1978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ден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. Подготовка ответов в организаци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чинение (изложение)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асова Е.Л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ьянникова Е.А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. Подготовка ответов в организаци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«О ходе подготовки к итоговой аттестации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проверка сохранности жилых помещений, закрепленных за детьми-сиротами и детьми, оставшимися без попечения родителей, находящихся на территории г. Сретенск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леновская Е.Г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ева Е.В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>Проверка итоговых сочинений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зырина Л.В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Аттестация заведующих МДОУ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: Соболева Т.В.,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Style w:val="C52"/>
                <w:b w:val="false"/>
                <w:b w:val="false"/>
                <w:i w:val="false"/>
                <w:i w:val="false"/>
              </w:rPr>
            </w:pPr>
            <w:r>
              <w:rPr/>
              <w:t xml:space="preserve">Торжественные линейки, единый урок, посвященные </w:t>
            </w:r>
            <w:r>
              <w:rPr>
                <w:rStyle w:val="C52"/>
                <w:b w:val="false"/>
                <w:i w:val="false"/>
              </w:rPr>
              <w:t>70-летию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>Отв.: Гранина Н.В.</w:t>
            </w:r>
          </w:p>
        </w:tc>
      </w:tr>
      <w:tr>
        <w:trPr>
          <w:trHeight w:val="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граждан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i/>
                <w:i/>
              </w:rPr>
            </w:pPr>
            <w:r>
              <w:rPr/>
              <w:t xml:space="preserve">Мониторинг подготовки образовательных организаций общего образования к ГИА-2015.                                                           </w:t>
            </w:r>
            <w:r>
              <w:rPr>
                <w:i/>
                <w:sz w:val="20"/>
                <w:szCs w:val="20"/>
              </w:rPr>
              <w:t>Отв.: Судаков Д.А., Гранина Н.В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Переоформление лицензий, свидетельств государственной аккредитации МОУ</w:t>
            </w:r>
            <w:r>
              <w:rPr>
                <w:rStyle w:val="C52"/>
                <w:b w:val="false"/>
                <w:i w:val="false"/>
              </w:rPr>
              <w:t xml:space="preserve">.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Зачисление детей в 1 класс в системе АИС «Е-услуги. Образование»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абота над проектами образовательных программ и годовых планов МДОУ.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Черенцова Ю.С.</w:t>
            </w:r>
          </w:p>
        </w:tc>
      </w:tr>
      <w:tr>
        <w:trPr>
          <w:trHeight w:val="70" w:hRule="atLeast"/>
        </w:trPr>
        <w:tc>
          <w:tcPr>
            <w:tcW w:w="158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11.0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, 12.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, 13.0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, 14.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, 15.05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ден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ттестация руководителей МОУ, МУДО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: Соболева Т.В.,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. Подготовка ответов в организаци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НПК школьников «В мире науки», посвященная Году литературы, 70-летию Победы в Великой Отечественной войне 1941-1945 годов на базе МОУ «Сретенская СОШ № 1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ртёмова О.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Координационный совет по подготовке к ГИА «Готовность Управления образованием и образовательных организаций к ГИ.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: Судаков Д.А.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технологии, ИЗО, музыки и МХК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ртёмова О.Г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гина Л.А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. Подготовка ответов в организаци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НПК «Итоги и перспективы введения ФГОС общего образования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: Соболева Т.В.         </w:t>
            </w:r>
          </w:p>
        </w:tc>
      </w:tr>
      <w:tr>
        <w:trPr>
          <w:trHeight w:val="170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условий жизни подопечных (с. Дунаево, с. Нижняя Куэнга, с. Верхняя Куэнга – 16 семей).</w:t>
            </w:r>
          </w:p>
          <w:p>
            <w:pPr>
              <w:pStyle w:val="Style17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тв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дких Е.А.</w:t>
            </w:r>
          </w:p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динская Е.А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едагогов МОУ в семинаре-презентации пилотных площадок, участвующих в апробации проекта «ФГОС детей с ОВЗ»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фанасьева И.И.</w:t>
            </w:r>
          </w:p>
        </w:tc>
      </w:tr>
      <w:tr>
        <w:trPr>
          <w:trHeight w:val="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 в МОУ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.: Дутова Е.А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Мониторинг подготовки образовательных организаций общего образования к ГИА-2015.                                                           </w:t>
            </w:r>
            <w:r>
              <w:rPr>
                <w:i/>
                <w:sz w:val="20"/>
                <w:szCs w:val="20"/>
              </w:rPr>
              <w:t>Отв.: Судаков Д.А., Гранина Н.В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Переоформление лицензий, свидетельств государственной аккредитации МОУ</w:t>
            </w:r>
            <w:r>
              <w:rPr>
                <w:rStyle w:val="C52"/>
                <w:b w:val="false"/>
                <w:i w:val="false"/>
              </w:rPr>
              <w:t xml:space="preserve">.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Зачисление детей в 1 класс в системе АИС «Е-услуги. Образование»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абота над проектами образовательных программ и годовых планов МДОУ.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Черенцова Ю.С.</w:t>
            </w:r>
          </w:p>
        </w:tc>
      </w:tr>
      <w:tr>
        <w:trPr>
          <w:trHeight w:val="3046" w:hRule="atLeast"/>
        </w:trPr>
        <w:tc>
          <w:tcPr>
            <w:tcW w:w="158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18.0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19.0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20.0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21.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 22.05</w:t>
            </w:r>
          </w:p>
        </w:tc>
      </w:tr>
      <w:tr>
        <w:trPr>
          <w:trHeight w:val="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ёрка УО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.: Соболева Т.В.</w:t>
            </w:r>
            <w:r>
              <w:rPr/>
              <w:t xml:space="preserve">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 с руководителями ППЭ, техническими специалистами, общественными наблюдателями, членами ГЭК, организаторами ГИА-2015 на базе МОУ «Сретенская СОШ № 1»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тв.: Судаков Д.А.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фанасьева И.И.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прова М.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МОУ «</w:t>
            </w:r>
            <w:r>
              <w:rPr>
                <w:rFonts w:eastAsia="Times New Roman"/>
              </w:rPr>
              <w:t>Готовность системы общего образования к введению ФГОС ООО в штатном режиме и ФГОС СОО в пилотном режиме. Профессиональный стандарт педагога: внедрение в деятельность МОУ  (на базе МОУ «Кокуйская СОШ № 1»)</w:t>
            </w:r>
            <w:r>
              <w:rPr/>
              <w:t xml:space="preserve">.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.: Соболева Т.В.,             </w:t>
            </w:r>
          </w:p>
          <w:p>
            <w:pPr>
              <w:pStyle w:val="Normal"/>
              <w:jc w:val="right"/>
              <w:rPr>
                <w:color w:val="000000"/>
                <w:spacing w:val="-3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Судаков Д.А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 с руководителями ППЭ, техническими специалистами, общественными наблюдателями, членами ГЭК, организаторами ГИА-2015 на базе МОУ «Сретенская СОШ № 1»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тв.: Судаков Д.А.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фанасьева И.И.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прова М.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Гранина Н.В.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граждан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Мониторинг результатов инновационной деятельности 2015 г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ртёмова О.Г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едагогов дошкольного образования «Организация работы по дополнительному образованию детей дошкольного возраста (кружковая работа)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Черенцова Ю.С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одготовка ответов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граждан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Районный методический совет «Формирование уклада школьной жизни как главного фактора воспитания и социализации детей, их личностного развития» на базе МОУ «Сретенская ООШ № 2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ртёмова О.Г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в организаци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условий жизни подопечных (пг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уй – 16 семей).</w:t>
            </w:r>
          </w:p>
          <w:p>
            <w:pPr>
              <w:pStyle w:val="Style17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тв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дких Е.А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динская Е.А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«горячей линии» по вопросам ЕГЭ.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Судаков Д.А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Мониторинг подготовки образовательных организаций общего образования к ГИА-2015.                                                           </w:t>
            </w:r>
            <w:r>
              <w:rPr>
                <w:i/>
                <w:sz w:val="20"/>
                <w:szCs w:val="20"/>
              </w:rPr>
              <w:t>Отв.: Судаков Д.А., Гранина Н.В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Переоформление лицензий, свидетельств государственной аккредитации МОУ</w:t>
            </w:r>
            <w:r>
              <w:rPr>
                <w:rStyle w:val="C52"/>
                <w:b w:val="false"/>
                <w:i w:val="false"/>
              </w:rPr>
              <w:t xml:space="preserve">.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Зачисление детей в 1 класс в системе АИС «Е-услуги. Образование»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осмотров обучающихся МОУ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абота над проектами образовательных программ и годовых планов МДОУ.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Черенцова Ю.С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Мониторинг готовности МДОУ к летнему оздоровительному периоду.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Черенцова Ю.С.</w:t>
            </w:r>
          </w:p>
        </w:tc>
      </w:tr>
      <w:tr>
        <w:trPr>
          <w:trHeight w:val="838" w:hRule="atLeast"/>
        </w:trPr>
        <w:tc>
          <w:tcPr>
            <w:tcW w:w="158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25.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26.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27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28.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 29.05</w:t>
            </w:r>
          </w:p>
        </w:tc>
      </w:tr>
      <w:tr>
        <w:trPr>
          <w:trHeight w:val="7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ёрка УО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тв.: Соболева Т.В.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. Подготовка ответов в организаци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Гранина Н.В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. Подготовка ответов в организаци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по русскому языку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И.И.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Чупрова М.В.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Кархова О.Н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ева Е.В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граждан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Афанасьева И.И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цова Ю.С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на Н.В.,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буева М.Б.</w:t>
            </w:r>
          </w:p>
        </w:tc>
      </w:tr>
      <w:tr>
        <w:trPr>
          <w:trHeight w:val="40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по географии, литературе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.: Судаков Д.А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И.И.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Чупрова М.В.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Кархова О.Н.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дашин Е.Э.</w:t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ГЭ, ГВЭ по математике.</w:t>
            </w:r>
          </w:p>
          <w:p>
            <w:pPr>
              <w:pStyle w:val="Normal"/>
              <w:jc w:val="right"/>
              <w:rPr>
                <w:color w:val="000000"/>
                <w:spacing w:val="-3"/>
              </w:rPr>
            </w:pPr>
            <w:r>
              <w:rPr>
                <w:i/>
                <w:sz w:val="20"/>
                <w:szCs w:val="20"/>
              </w:rPr>
              <w:t>Отв.: Гранина Н.В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У «Кокуйский детский дом» (по индивидуальному плану)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.: Зеленовская Е.Г.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, ГВЭ по обществознанию, химии,  информатике и ИКТ.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i/>
                <w:sz w:val="20"/>
                <w:szCs w:val="20"/>
              </w:rPr>
              <w:t>Отв.: Гранина Н.В.</w:t>
            </w:r>
          </w:p>
        </w:tc>
      </w:tr>
      <w:tr>
        <w:trPr>
          <w:trHeight w:val="1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бщим показателям за май 2015 г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.: Зеленовская Е.Г.</w:t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Переоформление лицензий, свидетельств государственной аккредитации МОУ</w:t>
            </w:r>
            <w:r>
              <w:rPr>
                <w:rStyle w:val="C52"/>
                <w:b w:val="false"/>
                <w:i w:val="false"/>
              </w:rPr>
              <w:t xml:space="preserve">.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Зачисление детей в 1 класс в системе АИС «Е-услуги. Образование»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Отв.:  Афанасьева И.И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абота над проектами образовательных программ и годовых планов МДОУ.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Черенцова Ю.С.</w:t>
            </w:r>
          </w:p>
        </w:tc>
      </w:tr>
      <w:tr>
        <w:trPr/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Подготовка отчета за 2014-2015 уч.г.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в.: Черенцова Ю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52">
    <w:name w:val="c52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стиль+ширина"/>
    <w:basedOn w:val="Normal"/>
    <w:qFormat/>
    <w:pPr>
      <w:jc w:val="righ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1:00Z</dcterms:created>
  <dc:creator>1</dc:creator>
  <dc:description/>
  <cp:keywords/>
  <dc:language>en-US</dc:language>
  <cp:lastModifiedBy>Admin</cp:lastModifiedBy>
  <cp:lastPrinted>2015-05-12T08:48:00Z</cp:lastPrinted>
  <dcterms:modified xsi:type="dcterms:W3CDTF">2015-05-12T03:11:00Z</dcterms:modified>
  <cp:revision>8</cp:revision>
  <dc:subject/>
  <dc:title>Утверждаю</dc:title>
</cp:coreProperties>
</file>